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LASA: 013-01/24-01/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RBROJ:2176-12-03-24-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LEKENIK ZA 2025. S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Lekenik za 2025. s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2.2024. do 16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a je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PUBLIKA HRVATSKA</w:t>
                            <w:br/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REPUBLIKA HRVATSKA</w:t>
                      <w:br/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Ivan</cp:lastModifiedBy>
  <cp:lastPrinted>2025-01-08T14:55:00Z</cp:lastPrinted>
  <dcterms:modified xsi:type="dcterms:W3CDTF">2025-01-08T13:55:00Z</dcterms:modified>
  <cp:revision>66</cp:revision>
  <dc:subject/>
  <dc:title/>
</cp:coreProperties>
</file>